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UŘTOVÝ ZÁ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3430</wp:posOffset>
                </wp:positionH>
                <wp:positionV relativeFrom="paragraph">
                  <wp:posOffset>-461645</wp:posOffset>
                </wp:positionV>
                <wp:extent cx="13265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ist č.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27.7pt;mso-wrap-distance-left:9.05pt;mso-wrap-distance-right:9.05pt;mso-wrap-distance-top:0pt;mso-wrap-distance-bottom:0pt;margin-top:-36.35pt;mso-position-vertical-relative:text;margin-left:66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ist č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9175</wp:posOffset>
                </wp:positionV>
                <wp:extent cx="6676390" cy="179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2880"/>
                              <w:gridCol w:w="266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DVOJI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Výsledný čas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ořad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ilip J. + Tomá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15,19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čka + Vojt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28,89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ačka M. + Lau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:34,4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om + Rade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:15,32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ilip D. + Jár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:01,87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141.5pt;mso-wrap-distance-left:7.05pt;mso-wrap-distance-right:7.05pt;mso-wrap-distance-top:0pt;mso-wrap-distance-bottom:0pt;margin-top:80.25pt;mso-position-vertical-relative:text;margin-left:10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2880"/>
                        <w:gridCol w:w="266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VOJI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ýsledný čas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ořadí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lip J. + Tomá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15,19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čka + Vojt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28,89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čka M. + Lau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:34,4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om + Rade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:15,32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lip D. + Jár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:01,87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4:38:00Z</dcterms:created>
  <dc:creator>regner</dc:creator>
  <dc:description/>
  <cp:keywords/>
  <dc:language>en-US</dc:language>
  <cp:lastModifiedBy>regner</cp:lastModifiedBy>
  <cp:lastPrinted>2012-10-06T16:37:00Z</cp:lastPrinted>
  <dcterms:modified xsi:type="dcterms:W3CDTF">2012-10-06T19:33:00Z</dcterms:modified>
  <cp:revision>5</cp:revision>
  <dc:subject/>
  <dc:title>STŘELECKÝ TÝDEN V RUPRECHTICÍCH</dc:title>
</cp:coreProperties>
</file>